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8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 AND RECREATION TO EXECUTE A LEASE AGREEMENT WITH THE NORTH CHICKAMAUGA CREEK CONSERVANCY FOR THE USE OF OFFICE SPACE AT GREENWAY FARM FOR A TERM BEGINNING SEPTEMBER 1, 2006 AND ENDING AUGUST 31, 2007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, Recreation, Arts &amp; Culture be and is hereby authorized to execute a Lease Agreement with the North Chickamauga Creek Conservancy for the use of office space at Greenway Farm, at the rate of $100.00 per month, for a term beginning September 1, 2006 and ending August 31,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5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6:00Z</dcterms:created>
  <dc:creator>Wendy Murray</dc:creator>
  <dc:description/>
  <cp:keywords/>
  <dc:language>en-US</dc:language>
  <cp:lastModifiedBy>Angela Davis</cp:lastModifiedBy>
  <cp:lastPrinted>2003-08-21T08:28:00Z</cp:lastPrinted>
  <dcterms:modified xsi:type="dcterms:W3CDTF">2006-10-03T14:49:00Z</dcterms:modified>
  <cp:revision>3</cp:revision>
  <dc:subject/>
  <dc:title>RESOLUTION NO</dc:title>
</cp:coreProperties>
</file>